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ACH 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CH ME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1: READ and IDENTIF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by Michael W. S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CC ToolKit Copyright (c) 1987 by Music Quest, In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1 is an interactive musical education progam. 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to read and identify musical notes.  This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ard and monitor capable of screen mode 2 (CGA, EGA, ec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will not play on the computer speaker, they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olerable" range o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/demo version of the program is limited. 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taves directly above and below middle "C" are functiona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are turned off.  To receive a complete version of MUSIC1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e software.  To register send the registration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ach M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9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(USA)     ..........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(Foreign) ..........  $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count of $2.00 is available to registered users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Me product.  Upgrades or replacements to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.00 ($14.0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 3.5" Disk please add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ple registrations (Schools, Institutions, ect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1 is MIDI compatable!  If you have a MPU-401 or compa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detect it and use Channel 1 for playback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a note is needed for entry you may play it on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(computer keyboard entry is still functional).  Set your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MNI ON, LOCAL OFF. A piano type sound is recommened.  Rang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 Synth.  To force the computer speaker and disable the MID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mmand line options.  They are /S and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Disables the computer speaker.  No sound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    For MIDI users - Forces non-MID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may be used separatly or together.  When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option you must proceed it with a "/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1 /S       Turns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1 / /K     Disables MID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1 /S /K    Disables MIDI operation and turns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1 is a menu driven program.  Pressing [ESC] at any time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p one screen.  When in the main menu, (grand piano)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 (GRAND P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  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           To select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     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one of three ways to indentify a no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display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   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            To select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      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 KEYBO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note by moving the cursor on the piano keyboar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by pressing [ENTER]. The name and location on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ll be displayed, to continue pick another note.   MID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eir Synth. Keyboard for input by playing the desir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]              Returns to Lea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    To select the not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p Arrow]           Moves cursor up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wn. Arrow]          Moves cursor down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 Arrow]          Moves cursor up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ight Arrow]          Moves cursor down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. Down]           Moves cursor down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. Up]            Moves cursor up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 NOT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move the cursor to the desired not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, and the first position of the note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ano keyboard and on the staff.  By pressing any key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an octave higher until the note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]              Return to Lea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    To select the highlighted no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           Moves the cursor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 LOCATION ON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display the desired note on the staff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, the note name and its location on the piano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  Display another note on the staff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]              Return to Lea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            To select the note 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p Arrow]           Moves note up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wn. Arrow]          Moves note down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 Arrow]          Moves note up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ight Arrow]          Moves note down a who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. Down]           Moves note down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. Up]            Moves note up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quiz you on note names, their locations o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iano keyboard, a score will be kept.  Correctl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s worth 1 point and correctly displaying the note on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or the staff is worth 2 points.  The score is the pre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       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            Selects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key      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will be displayed on the piano keyboard. 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name for the note, then place the note on the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location and name will be displayed if you incorrect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on the staff. The Score is updated until the [ESC]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            Returns to the Quiz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           Selects the Note Name o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-     These Keys function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/       Learn screens. (step up, step down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will be diplayed on the Staff.  First name the note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on the Piano Keyboard.  Midi users have the option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note on their Synth. Keyboard.  The correct not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n the piano keyboard will be displayed if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ly placed on the piano keyboard.  The Score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ontinue until you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            Returns to the Quiz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           Selects the Note Name o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-     These Keys function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    /       Learn screens. (step up, step down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ill find this program both enjoyable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send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(72417,3706) or mail it to me at the registr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chael W. S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ach 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rograms in the musical educa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2   Mus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3   Major and Minor Key Signatures,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4   Chords and Chord Pro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5   Memory Resident No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